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843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абораторного контроля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исследов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ной 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пяченой 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х блюд – 2 наименов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вы посуды и объектов внешней сре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еска песочниц на участках на наличие яиц гельминтоз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е исследование по химическому составу по содержанию белков, жиров и углеводов и энергетической ценности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лабораторных исследов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ие исследов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усственной освещенности в помещениях учрежд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й влажности воздух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 дез. средств на содержание активного х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лабораторных исследов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Организация периодических медицинских осмотров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работников, подлежащих периодическим медицинским 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их осмотров при приеме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фика прохождения медицинских осмотров, отстранения от работы при несвоевременном прох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урсовой гигиенической подготовки  и переподготовки по программам гигиенического обучения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дготовить поименные списки работников (должностей), подлежащих гигиеническ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гигиеническ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гигиеническим обучением вновь при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доставкой пищевых проду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307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 наличие договора на поставку продуктов транспортом поставщик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 соблюдения режима температурной доставки скоропортящихся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наличием сопроводительных документов, удостоверяющих качество и безопасность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условиями и сроками хранения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технологией приготовления готовых блюд, наличием технологически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едение оценки качества готов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Обеспечение условий учебно-воспитательного процесса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Оснащение оборудованием, правильная расстановка мебели осуществляется в соответствии СанП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равильное рассаживание детей в соответствии с возрастом. Производить маркировку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равильное использование технических средст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Соблюдение требований к естественному и искусственному осв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ыполнение требований режима дня и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роводить контроль и анализ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, старший воспитатель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еспечение и оценка состояния здоровья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6"/>
        <w:gridCol w:w="1843"/>
        <w:gridCol w:w="18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оборудованием, лекарственными пре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ая медсестр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Иметь план лечебно-</w:t>
              <w:softHyphen/>
              <w:t>профилактических  и оздоровительных мероприятий, план по профилактике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Ежегодный анализ лечебно- оздоровительной работы и состояние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едение профилактических осмотров детей декретированных возрастов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едение и контроль эффективности закаливающи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утренним приемо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смотр детей на педику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и проведение санитарно- противоэпидемиологических мероприятий при каран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младшие 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бота по формированию здорового образа жизни с персоналом и детьми, организация дней здоровья, физкультурных досугов, соревнований, спортивных праздников, веселых стартов 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музыкальный руководитель, инструктор по физкультуре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е информирование Роспотребнадзор, органов местного самоуправления, родителей об аварийных ситуациях, остановках производства, нарушениях технологических процессов, создающих угрозу санэпидблагополучию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Авария на водопроводе, отключение </w:t>
            </w:r>
            <w:r>
              <w:rPr>
                <w:rStyle w:val="2105pt"/>
                <w:rFonts w:eastAsia="Calibri"/>
                <w:sz w:val="24"/>
                <w:szCs w:val="24"/>
              </w:rPr>
              <w:t>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вария на канализацион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тключение электр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ыход из строя технологического и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ключение отопления, выход из строя отоп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охраной окружающей сред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Заключение договора на вывоз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Контроль за сбором, временным хранением, вывозом ТБО специа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Контроль за сбором, временным хранением, вывозом люминисцетных ламп специализирова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Дезинфекция, дезинсекция, дератизация помещений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про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Ведение учета и отчетности, связанных с осуществлением производственного контроля, информирование Роспотребнадзора о результатах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контро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а и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44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лабораторного контро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езультаты лабораторных исследова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31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одопроводной во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31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ипяченой 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- готовых блюд, смывов посуды, исследование песка в песочни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периодического медицинского контро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опуск к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курсовой гигиенической подготовки и переподготовки по программам гигиенического обуч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 экза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Технологические карты, журналы: «здоровье», «бракераж сырой продукции», перспективное меню, меню- раскладка, суточная про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еспечение условий учебно- воспитательного процесс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гласование плана работы на год, соблюдение СанПина, инструкции по охране и здоровь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едицинское обеспечение и оценка состояния здоровья де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налитический результат медицинских осмотров, оценка физического развит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воевременное информирование Роспотребнадзора, органов местного самоуправления, родителей об аварийных ситуациях, остановках производства. Нарушениях технологических процессов, создающих угрозу санэпидблагополучи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варийных ситуаций 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а окружающей сред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,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езинфекция, дезинсекция, дератизация помещ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Договор о проведении работ</w:t>
            </w:r>
          </w:p>
        </w:tc>
      </w:tr>
    </w:tbl>
    <w:p>
      <w:pPr>
        <w:pStyle w:val="Style18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7:00Z</dcterms:created>
  <dc:creator>1</dc:creator>
  <dc:description/>
  <cp:keywords/>
  <dc:language>en-US</dc:language>
  <cp:lastModifiedBy>Sv</cp:lastModifiedBy>
  <cp:lastPrinted>2022-02-24T10:14:00Z</cp:lastPrinted>
  <dcterms:modified xsi:type="dcterms:W3CDTF">2022-02-24T12:26:00Z</dcterms:modified>
  <cp:revision>11</cp:revision>
  <dc:subject/>
  <dc:title/>
</cp:coreProperties>
</file>